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njo tretjino pripravljalnega </w:t>
      </w:r>
      <w:r>
        <w:rPr>
          <w:rFonts w:cs="Arial" w:ascii="Arial" w:hAnsi="Arial"/>
          <w:b/>
          <w:sz w:val="22"/>
          <w:szCs w:val="22"/>
        </w:rPr>
        <w:t>Tečaja iz laktacije</w:t>
      </w:r>
      <w:r>
        <w:rPr>
          <w:rFonts w:cs="Arial" w:ascii="Arial" w:hAnsi="Arial"/>
          <w:sz w:val="22"/>
          <w:szCs w:val="22"/>
        </w:rPr>
        <w:t xml:space="preserve">, za vse, ki so se  v letu 2010 udeležili mednarodnega izpita za IBCLC smo izvedli januarja 2010 na </w:t>
      </w:r>
      <w:r>
        <w:rPr>
          <w:rFonts w:cs="Arial" w:ascii="Arial" w:hAnsi="Arial"/>
          <w:b/>
          <w:sz w:val="22"/>
          <w:szCs w:val="22"/>
        </w:rPr>
        <w:t>Dobrni</w:t>
      </w:r>
      <w:r>
        <w:rPr>
          <w:rFonts w:cs="Arial" w:ascii="Arial" w:hAnsi="Arial"/>
          <w:sz w:val="22"/>
          <w:szCs w:val="22"/>
        </w:rPr>
        <w:t xml:space="preserve">. Tečaja se je udeležilo 10 slušatelje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3. 2010 smo imeli </w:t>
      </w:r>
      <w:r>
        <w:rPr>
          <w:rFonts w:cs="Arial" w:ascii="Arial" w:hAnsi="Arial"/>
          <w:b/>
          <w:color w:val="000000"/>
          <w:sz w:val="22"/>
          <w:szCs w:val="22"/>
        </w:rPr>
        <w:t>redni volilni zbor članov društva</w:t>
      </w:r>
      <w:r>
        <w:rPr>
          <w:rFonts w:cs="Arial" w:ascii="Arial" w:hAnsi="Arial"/>
          <w:color w:val="000000"/>
          <w:sz w:val="22"/>
          <w:szCs w:val="22"/>
        </w:rPr>
        <w:t xml:space="preserve"> v predavalnici Splošne bolnišnice Celje. Pregledali smo poročilo o delu in finančni izkaz, poročilo nadzornega odbora in razrešili dosedanje vodstvo ter člane posameznih komisij. Ker so bili člani društva mnenja, da je vodstvo in člani posameznih komisij v letih 2006-2010 delalo dobro, so jih izvolili še za naslednji manda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i vodstva in komisij Društva svetovalcev za laktacijo in dojenje v mandatnem obdobju 2010-2014 s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dsednica: Cvetka Skal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Člani UO: Predsednica Cvetka Skale in Romana Vasiljević (blagajnik), Zlata Felc, Silvestra Hoyer, Rada Hriberšek (tajnik), Ana Španinger in Andreja Tekauc Golob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lani NO: Predsednik Borut Bratanič  ter članici </w:t>
      </w:r>
      <w:r>
        <w:rPr>
          <w:rFonts w:cs="Arial" w:ascii="Arial" w:hAnsi="Arial"/>
          <w:sz w:val="22"/>
          <w:szCs w:val="22"/>
        </w:rPr>
        <w:t>Saša Jeram in Lea Ahč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inska komisija: Predsednica Andreja Domjan-Arnšek ter članici Marjana Kugonič in Gordana Njenjić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ija za mednarodno povezovanje: Predsednica Andreja Tekauc-Golob ter članici                                                                     Cvetka Skale in Marija Ocvir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izobraževanje: Predsednica Zlata Felc ter člana Mojca Jereb-Kosi in Borut Bratani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javili smo se na </w:t>
      </w:r>
      <w:r>
        <w:rPr>
          <w:rFonts w:cs="Arial" w:ascii="Arial" w:hAnsi="Arial"/>
          <w:b/>
          <w:sz w:val="22"/>
          <w:szCs w:val="22"/>
        </w:rPr>
        <w:t>razpis Mestne občine Celje za sofinanciranje</w:t>
      </w:r>
      <w:r>
        <w:rPr>
          <w:rFonts w:cs="Arial" w:ascii="Arial" w:hAnsi="Arial"/>
          <w:sz w:val="22"/>
          <w:szCs w:val="22"/>
        </w:rPr>
        <w:t xml:space="preserve"> projektov s področja socialne in zdravstvene dejavnosti v mestni občini Celje v letu 2010. Bili smo uspešni, saj so nam odobrili  1.246,10 € sredstev za sofinanciranje izdaje glasila in plakata ob letošnjem svetovnem tednu dojen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1. maja 2010 smo na Dobrni v sodelovanju z Visoko zdravstveno šolo Celje in Nacionalnim odborom za spodbujanje dojenja pri društvu Unicef Slovenija organizirali </w:t>
      </w:r>
      <w:r>
        <w:rPr>
          <w:rFonts w:cs="Arial" w:ascii="Arial" w:hAnsi="Arial"/>
          <w:b/>
          <w:sz w:val="22"/>
          <w:szCs w:val="22"/>
        </w:rPr>
        <w:t>2. strokovno izobraževanje IBCLC svetovalcev – IBCLC svetovalci izboljšujemo znanje.</w:t>
      </w:r>
      <w:r>
        <w:rPr>
          <w:rFonts w:cs="Arial" w:ascii="Arial" w:hAnsi="Arial"/>
          <w:sz w:val="22"/>
          <w:szCs w:val="22"/>
        </w:rPr>
        <w:t xml:space="preserve"> Predavali so domači in tuji strokovnjaki s področja dojenja in laktacije, udeležilo se ga je 45 slušateljev. Izdali smo tudi zbornik predavanj, udeleženci pa so prejeli tudi CERP točk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7. julija 2010 smo aktivno sodelovali pri </w:t>
      </w:r>
      <w:r>
        <w:rPr>
          <w:rFonts w:cs="Arial" w:ascii="Arial" w:hAnsi="Arial"/>
          <w:b/>
          <w:sz w:val="22"/>
          <w:szCs w:val="22"/>
        </w:rPr>
        <w:t>izvedbi izpita</w:t>
      </w:r>
      <w:r>
        <w:rPr>
          <w:rFonts w:cs="Arial" w:ascii="Arial" w:hAnsi="Arial"/>
          <w:sz w:val="22"/>
          <w:szCs w:val="22"/>
        </w:rPr>
        <w:t xml:space="preserve"> pod okriljem IBLCE v Mariboru. Izpit </w:t>
      </w:r>
      <w:r>
        <w:rPr>
          <w:rFonts w:cs="Arial" w:ascii="Arial" w:hAnsi="Arial"/>
          <w:b/>
          <w:sz w:val="22"/>
          <w:szCs w:val="22"/>
        </w:rPr>
        <w:t xml:space="preserve">za mednarodnega pooblaščenega svetovalca za laktacijo in dojenje  je </w:t>
      </w:r>
      <w:r>
        <w:rPr>
          <w:rFonts w:cs="Arial" w:ascii="Arial" w:hAnsi="Arial"/>
          <w:sz w:val="22"/>
          <w:szCs w:val="22"/>
        </w:rPr>
        <w:t xml:space="preserve">opravljalo 8 kandidatov.  Od tega je bilo uspešnih 7, kar je eden boljših rezultatov v Evrop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-146685</wp:posOffset>
            </wp:positionV>
            <wp:extent cx="1900555" cy="1745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Mednarodni teden dojenja – od 1. do 7. oktob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avgustu in septembru smo se posvetili predvsem izdelavi informativnega gradiva ob svetovnem tednu dojenja. Izdali smo letak z letošnjim sloganom Svetovne zveze za dojenje WABA </w:t>
      </w:r>
      <w:r>
        <w:rPr>
          <w:rFonts w:cs="Arial" w:ascii="Arial" w:hAnsi="Arial"/>
          <w:b/>
          <w:sz w:val="22"/>
          <w:szCs w:val="22"/>
        </w:rPr>
        <w:t xml:space="preserve">- »Dojenčku prijazna pot – deset korakov za dojenje«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aj z Nacionalnim odborom za spodbujanje dojenje pri Unicefu Slovenije smo pozvali vse, ki se ukvarjajo z doječo materjo in dojenčki, da ob svetovnem tednu dojenja v Sloveniji, v času od 1. do 7. oktobra, dojenju posvetijo posebno pozornost. Tako so v posameznih porodnišnicah pripravili dneve odprtih vrat, v središčih večjih mest so člani društva pripravili informativne točke, kjer so zainteresiranim bile dostopne najnovejše informacije o dojenju, v zdravstvenih šolah pa so pomenu dojenja za razvoj zdrave družbe, namenili posebno pozornos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93110" cy="251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vna stojnica ob mednarodnem tednu dojenja v Kranju, ki sta jo pripravili naši članic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ena Ahčin in Alenka Bened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ko kot vsako leto smo tudi v letu 2010 v sodelovanju z Mestno občino Celje – skozi projekt sofinanciranja </w:t>
      </w:r>
      <w:r>
        <w:rPr>
          <w:rFonts w:cs="Arial" w:ascii="Arial" w:hAnsi="Arial"/>
          <w:b/>
          <w:sz w:val="22"/>
          <w:szCs w:val="22"/>
        </w:rPr>
        <w:t>izdali 3 številko društvenega glasila Dojenje</w:t>
      </w:r>
      <w:r>
        <w:rPr>
          <w:rFonts w:cs="Arial" w:ascii="Arial" w:hAnsi="Arial"/>
          <w:sz w:val="22"/>
          <w:szCs w:val="22"/>
        </w:rPr>
        <w:t xml:space="preserve"> (naklada 1500 izvodov) in poseben </w:t>
      </w:r>
      <w:r>
        <w:rPr>
          <w:rFonts w:cs="Arial" w:ascii="Arial" w:hAnsi="Arial"/>
          <w:b/>
          <w:sz w:val="22"/>
          <w:szCs w:val="22"/>
        </w:rPr>
        <w:t xml:space="preserve">letak </w:t>
      </w:r>
      <w:r>
        <w:rPr>
          <w:rFonts w:cs="Arial" w:ascii="Arial" w:hAnsi="Arial"/>
          <w:sz w:val="22"/>
          <w:szCs w:val="22"/>
        </w:rPr>
        <w:t xml:space="preserve">z letošnjim sloganom –  </w:t>
      </w:r>
      <w:r>
        <w:rPr>
          <w:rFonts w:cs="Arial" w:ascii="Arial" w:hAnsi="Arial"/>
          <w:b/>
          <w:sz w:val="22"/>
          <w:szCs w:val="22"/>
        </w:rPr>
        <w:t>»Dojenčku prijazna pot, 10 korakov za dojenje</w:t>
      </w:r>
      <w:r>
        <w:rPr>
          <w:rFonts w:cs="Arial" w:ascii="Arial" w:hAnsi="Arial"/>
          <w:sz w:val="22"/>
          <w:szCs w:val="22"/>
        </w:rPr>
        <w:t xml:space="preserve"> (v nakladi 400 izvodov)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se informativno gradivo o dojenju so prejele zainteresirane porodnišnice, splošne bolnišnice, zdravstveni domovi, srednje in višje zdravstvene šole, otroški dispanzerji, mediji in zainteresirana javnost. V času tedna dojenja smo na 125 naslovov poslali 1300 glasil (naklada 1500) in 380 plakato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di letos smo z Nacionalnim odborom za spodbujanje dojenja pri Unicefu Slovenije in Visoko zdravstveno šolo v Celju sodelovali pri pripravi </w:t>
      </w:r>
      <w:r>
        <w:rPr>
          <w:rFonts w:cs="Arial" w:ascii="Arial" w:hAnsi="Arial"/>
          <w:b/>
          <w:sz w:val="22"/>
          <w:szCs w:val="22"/>
        </w:rPr>
        <w:t>mednarodnega strokovnega srečanja »Doječe matere, otroci in zdravila«</w:t>
      </w:r>
      <w:r>
        <w:rPr>
          <w:rFonts w:cs="Arial" w:ascii="Arial" w:hAnsi="Arial"/>
          <w:sz w:val="22"/>
          <w:szCs w:val="22"/>
        </w:rPr>
        <w:t>, 1. oktobra 2010 v Lašk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dogajanju v tednu dojenja smo obveščali tudi javnost saj je o aktivnostih v tem času izšlo </w:t>
      </w:r>
      <w:r>
        <w:rPr>
          <w:rFonts w:cs="Arial" w:ascii="Arial" w:hAnsi="Arial"/>
          <w:b/>
          <w:sz w:val="22"/>
          <w:szCs w:val="22"/>
        </w:rPr>
        <w:t>17 različnih članko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dojenju</w:t>
      </w:r>
      <w:r>
        <w:rPr>
          <w:rFonts w:cs="Arial" w:ascii="Arial" w:hAnsi="Arial"/>
          <w:sz w:val="22"/>
          <w:szCs w:val="22"/>
        </w:rPr>
        <w:t xml:space="preserve"> na </w:t>
      </w:r>
      <w:r>
        <w:rPr>
          <w:rFonts w:cs="Arial" w:ascii="Arial" w:hAnsi="Arial"/>
          <w:b/>
          <w:sz w:val="22"/>
          <w:szCs w:val="22"/>
        </w:rPr>
        <w:t xml:space="preserve">TV </w:t>
      </w:r>
      <w:r>
        <w:rPr>
          <w:rFonts w:cs="Arial" w:ascii="Arial" w:hAnsi="Arial"/>
          <w:sz w:val="22"/>
          <w:szCs w:val="22"/>
        </w:rPr>
        <w:t>(RTV SLO – oddaja Dobro jutro, VTV – velenjska televizija, NET TV)</w:t>
      </w:r>
      <w:r>
        <w:rPr>
          <w:rFonts w:cs="Arial" w:ascii="Arial" w:hAnsi="Arial"/>
          <w:b/>
          <w:sz w:val="22"/>
          <w:szCs w:val="22"/>
        </w:rPr>
        <w:t>, radiu, v časopisih in na medmrežj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spletnih straneh </w:t>
      </w:r>
      <w:r>
        <w:rPr>
          <w:rFonts w:cs="Arial" w:ascii="Arial" w:hAnsi="Arial"/>
          <w:b/>
          <w:sz w:val="22"/>
          <w:szCs w:val="22"/>
        </w:rPr>
        <w:t>Inštituta za varovanje zdravje RS</w:t>
      </w:r>
      <w:r>
        <w:rPr>
          <w:rFonts w:cs="Arial" w:ascii="Arial" w:hAnsi="Arial"/>
          <w:sz w:val="22"/>
          <w:szCs w:val="22"/>
        </w:rPr>
        <w:t xml:space="preserve"> je članica društva Andreja Tekauc Golob objavila poseben članek o dojenju. Sodelovala je tudi na dveh </w:t>
      </w:r>
      <w:r>
        <w:rPr>
          <w:rFonts w:cs="Arial" w:ascii="Arial" w:hAnsi="Arial"/>
          <w:b/>
          <w:sz w:val="22"/>
          <w:szCs w:val="22"/>
        </w:rPr>
        <w:t>mednarodnih video konferencah</w:t>
      </w:r>
      <w:r>
        <w:rPr>
          <w:rFonts w:cs="Arial" w:ascii="Arial" w:hAnsi="Arial"/>
          <w:sz w:val="22"/>
          <w:szCs w:val="22"/>
        </w:rPr>
        <w:t xml:space="preserve"> o dojenj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 xml:space="preserve">Borut Bratanič se je udeležil </w:t>
      </w:r>
      <w:r>
        <w:rPr>
          <w:rFonts w:cs="Arial" w:ascii="Arial" w:hAnsi="Arial"/>
          <w:b/>
          <w:sz w:val="22"/>
          <w:szCs w:val="22"/>
        </w:rPr>
        <w:t>srečanja koordinatorjev NPP</w:t>
      </w:r>
      <w:r>
        <w:rPr>
          <w:rFonts w:cs="Arial" w:ascii="Arial" w:hAnsi="Arial"/>
          <w:sz w:val="22"/>
          <w:szCs w:val="22"/>
        </w:rPr>
        <w:t xml:space="preserve"> v mesecu oktobru </w:t>
      </w:r>
      <w:r>
        <w:rPr>
          <w:rFonts w:cs="Arial" w:ascii="Arial" w:hAnsi="Arial"/>
          <w:b/>
          <w:sz w:val="22"/>
          <w:szCs w:val="22"/>
        </w:rPr>
        <w:t>v Firenca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ndreja Tekauc Golob, Zlata Felc in Cvetka Skale so aktivno sodelovale pri </w:t>
      </w:r>
      <w:r>
        <w:rPr>
          <w:rFonts w:cs="Arial" w:ascii="Arial" w:hAnsi="Arial"/>
          <w:b/>
          <w:sz w:val="22"/>
          <w:szCs w:val="22"/>
        </w:rPr>
        <w:t xml:space="preserve">izvedbi tečaja laktacije na Medicinski fakulteti v Splitu </w:t>
      </w:r>
      <w:r>
        <w:rPr>
          <w:rFonts w:cs="Arial" w:ascii="Arial" w:hAnsi="Arial"/>
          <w:sz w:val="22"/>
          <w:szCs w:val="22"/>
        </w:rPr>
        <w:t xml:space="preserve">v Republiki Hrvaški,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 14. in 16. oktobr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1. do 23. oktobra smo aktivno sodelovali na </w:t>
      </w:r>
      <w:r>
        <w:rPr>
          <w:rFonts w:cs="Arial" w:ascii="Arial" w:hAnsi="Arial"/>
          <w:b/>
          <w:sz w:val="22"/>
          <w:szCs w:val="22"/>
        </w:rPr>
        <w:t>Svetovnem kongresu o dojenju v   švicarskem Baslu.</w:t>
      </w:r>
      <w:r>
        <w:rPr>
          <w:rFonts w:cs="Arial" w:ascii="Arial" w:hAnsi="Arial"/>
          <w:sz w:val="22"/>
          <w:szCs w:val="22"/>
        </w:rPr>
        <w:t xml:space="preserve"> Predstavili smo delovanje našega društva, na razstavnem prostoru skupaj z vsemi 19 društvi svetovalcev za laktacijo in dojenje iz Evrope in Bližnjega Vzho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47010" cy="206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ši članici Cvetka Skale in Andreja Tekauc Golob skupaj z Željano Tomić in Ireno Zakarija Grković iz Hrvaške na razstavnem prostoru našega društva v Bas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t>Cvetka Skale je 22. 10. skupaj z Anne Marie Kern moderirala sklop predavanj v predavalnici Osaka. Istega dne dopoldan je Renata Vettorazzi v predavalnici Singapore predstavila predavanje Factors associated with breastfeeding in Slov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potrebe tradicionalnega Tečaja laktacije smo v novembru izdali </w:t>
      </w:r>
      <w:r>
        <w:rPr>
          <w:rFonts w:cs="Arial" w:ascii="Arial" w:hAnsi="Arial"/>
          <w:b/>
          <w:sz w:val="22"/>
          <w:szCs w:val="22"/>
        </w:rPr>
        <w:t>posodobljen priročni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čaj  laktacije za opravljanje izpita Mednarodni pooblaščeni svetovalec za laktacijo IBCLC (International Board Certified Lactation Consultant</w:t>
      </w:r>
      <w:r>
        <w:rPr>
          <w:rFonts w:cs="Arial" w:ascii="Arial" w:hAnsi="Arial"/>
          <w:sz w:val="22"/>
          <w:szCs w:val="22"/>
        </w:rPr>
        <w:t>) v nakladi 300 izvodov, ki je tudi v prosti proda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novembru smo pričeli s prvim delom </w:t>
      </w:r>
      <w:r>
        <w:rPr>
          <w:rFonts w:cs="Arial" w:ascii="Arial" w:hAnsi="Arial"/>
          <w:b/>
          <w:sz w:val="22"/>
          <w:szCs w:val="22"/>
        </w:rPr>
        <w:t>6. Tečaja laktacije na Dobrni</w:t>
      </w:r>
      <w:r>
        <w:rPr>
          <w:rFonts w:cs="Arial" w:ascii="Arial" w:hAnsi="Arial"/>
          <w:sz w:val="22"/>
          <w:szCs w:val="22"/>
        </w:rPr>
        <w:t xml:space="preserve">, za katerega se je prijavilo 16 udeležencev. Tečaj se bo nadaljeval še v januarju in februarju 201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letu 2010 smo </w:t>
      </w:r>
      <w:r>
        <w:rPr>
          <w:rFonts w:cs="Arial" w:ascii="Arial" w:hAnsi="Arial"/>
          <w:b/>
          <w:sz w:val="22"/>
          <w:szCs w:val="22"/>
        </w:rPr>
        <w:t>na novo postavili našo spletno stran</w:t>
      </w:r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dojenje.org</w:t>
        </w:r>
      </w:hyperlink>
      <w:r>
        <w:rPr>
          <w:rFonts w:cs="Arial" w:ascii="Arial" w:hAnsi="Arial"/>
          <w:sz w:val="22"/>
          <w:szCs w:val="22"/>
        </w:rPr>
        <w:t xml:space="preserve">, kjer lahko obiskovalci strani dobijo informacije o delovanju društva, in kar je najpomembnejše, objavljeni so vsi naslovi IBCLC svetovalcev v Slovenij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IHODKI                                                                                                                            </w:t>
      </w:r>
      <w:r>
        <w:rPr/>
        <w:t>v  €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os iz leta 20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,8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ari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88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na kotizazija  Tečaj 09/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2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brna –1. IBCLC izobraževanje / ma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na –2. IBCLC izobraževanje / ma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2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na kotizacija Tečaj 10/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Celje - razpi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46,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ovoljni prispevki člano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,3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cij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est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aja priročnika - Laktacij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444,5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ODHOD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brna 09/10 – nagrade člano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15,8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na 09/10 – najem dvorane, odmo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,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brna 10/11 – dvorana, odmo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,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ročnik – delno plačilo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na – izobraževanje IBCLC – dvorana, tisk zbornika, potni stroški pred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39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den dojenja 09 – lektoriranje, računalniška priprava, tehnična uredite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,7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den dojenja 10-tisk časopisa in letaka, računovod.stor., potni stroški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31,3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arina VEL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93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P-i + kreditne točk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ilni zbor članov – najem dvorane+pogostite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l – udeležba na kongresu (pot. stroški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,9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kup strokovne literature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k rokovnika za beleženje klice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,5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ni stroški (pisarniški material, PTT, fotokopiranj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,2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zija – bančne storitv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7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51,9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zlika med prihodki in odhodki znaša  392,64€ 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nje na TR na dan 31.12.2010 je =81,40 + blagajna (gotovina) =311,24 €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čakovane obveznosti, ki jih moramo poravnati v letu 2011, nanašajo  pa se na leto 201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isk Priročnika laktacija – delno plačilo  =1.486,82 €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najem dvorane ter odmori za tečaj laktacije v januarju in februarju 201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eporavnane obveznosti do društva na dan 31.12.2010 znašaj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40,00 Priročnik laktac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3.150,00 za Tečaj laktacija 2010/201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ilo pripravili: Cvetka Skale (predsednica) in Rada Hriberšek (tajnic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Celju, 7. februar 201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color w:val="999999"/>
        <w:sz w:val="22"/>
        <w:szCs w:val="22"/>
      </w:rPr>
    </w:pPr>
    <w:r>
      <w:rPr>
        <w:rFonts w:cs="Arial" w:ascii="Arial" w:hAnsi="Arial"/>
        <w:b/>
        <w:i/>
        <w:color w:val="999999"/>
        <w:sz w:val="22"/>
        <w:szCs w:val="22"/>
      </w:rPr>
      <w:t>POROČILO O DELU  IN POROČILO O PRIHODKIH IN ODHODKIH DRUŠTVA SVETOVALCEV ZA LAKTACIJO IN DOJENJE SLOVENIJE ZA LETO 2010</w:t>
    </w:r>
  </w:p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>__________________________________________________________</w:t>
    </w:r>
  </w:p>
  <w:p>
    <w:pPr>
      <w:pStyle w:val="Normal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ojenje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58:00Z</dcterms:created>
  <dc:creator>Miha</dc:creator>
  <dc:description/>
  <cp:keywords/>
  <dc:language>en-US</dc:language>
  <cp:lastModifiedBy>Miha</cp:lastModifiedBy>
  <cp:lastPrinted>2011-02-17T23:08:00Z</cp:lastPrinted>
  <dcterms:modified xsi:type="dcterms:W3CDTF">2011-02-22T14:12:00Z</dcterms:modified>
  <cp:revision>7</cp:revision>
  <dc:subject/>
  <dc:title>POROČILO O DELU DRUŠTVA OD OKTOBRA 2009 DO OKTOBRA 2010</dc:title>
</cp:coreProperties>
</file>