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DRUŠTVO SVETOVALCEV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ZA LAKTACIJO IN DOJENJE SLOVENIJ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ocenova ulica 8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3000 CELJE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ISTOPNA IZJAVA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Ime in priimek: __________________________________________________ 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Naslov stalnega bivališ</w:t>
      </w:r>
      <w:r>
        <w:rPr>
          <w:b/>
          <w:sz w:val="28"/>
          <w:szCs w:val="28"/>
        </w:rPr>
        <w:t>ča: ___________________________________ (ulic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_______ (poštna št. in kraj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rojstva: 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ka številka: _______________________________ dom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_______________________________ služ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ski naslov: _______________@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odpis čl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podpisom pristopne izjave potrjujem, da sem seznanjen s statutom Društva svetovalcev za laktacijo in dojenje Slovenije. Društvo lahko te podatke uporablja izključno inte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 in datum: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23:00Z</dcterms:created>
  <dc:creator>Rada</dc:creator>
  <dc:description/>
  <cp:keywords/>
  <dc:language>en-US</dc:language>
  <cp:lastModifiedBy>Cveta Skale</cp:lastModifiedBy>
  <dcterms:modified xsi:type="dcterms:W3CDTF">2023-03-07T16:23:00Z</dcterms:modified>
  <cp:revision>2</cp:revision>
  <dc:subject/>
  <dc:title>DRUŠTVO SVETOVALCEV</dc:title>
</cp:coreProperties>
</file>