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2421255" cy="221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DRUŠTVO SVETOVALCEV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ZA LAKTACIJO IN DOJENJ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SLOVENIJ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POROČILO O OPRAVLJENEM DEL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ZA LETO 20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color w:val="000000"/>
          <w:sz w:val="40"/>
          <w:szCs w:val="40"/>
        </w:rPr>
        <w:t>V Celju, februar 201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mesecu </w:t>
      </w:r>
      <w:r>
        <w:rPr>
          <w:rFonts w:cs="Arial" w:ascii="Arial" w:hAnsi="Arial"/>
          <w:b/>
        </w:rPr>
        <w:t>marcu 2009</w:t>
      </w:r>
      <w:r>
        <w:rPr>
          <w:rFonts w:cs="Arial" w:ascii="Arial" w:hAnsi="Arial"/>
        </w:rPr>
        <w:t xml:space="preserve"> smo izvedli še zadnji, tretji del </w:t>
      </w:r>
      <w:r>
        <w:rPr>
          <w:rFonts w:cs="Arial" w:ascii="Arial" w:hAnsi="Arial"/>
          <w:b/>
        </w:rPr>
        <w:t>90-urnega Tečaja  iz laktacije, za pripravno na mednarodni izpit za svetovalca IBCLC</w:t>
      </w:r>
      <w:r>
        <w:rPr>
          <w:rFonts w:cs="Arial" w:ascii="Arial" w:hAnsi="Arial"/>
        </w:rPr>
        <w:t xml:space="preserve"> v Termah Dobrn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3. marca 2009</w:t>
      </w:r>
      <w:r>
        <w:rPr>
          <w:rFonts w:cs="Arial" w:ascii="Arial" w:hAnsi="Arial"/>
        </w:rPr>
        <w:t xml:space="preserve"> smo v Termah Dobrna imeli </w:t>
      </w:r>
      <w:r>
        <w:rPr>
          <w:rFonts w:cs="Arial" w:ascii="Arial" w:hAnsi="Arial"/>
          <w:b/>
        </w:rPr>
        <w:t>redni Zbor članov društva</w:t>
      </w:r>
      <w:r>
        <w:rPr>
          <w:rFonts w:cs="Arial" w:ascii="Arial" w:hAnsi="Arial"/>
        </w:rPr>
        <w:t>, kjer smo potrdili poročilo o delu društva v letu 2008, potrdili poročilo o prihodkih in odhodkih društva za leto 2008. Sprejeli smo tudi plan dela in finančni načrt za leto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2. maja 2009</w:t>
      </w:r>
      <w:r>
        <w:rPr>
          <w:rFonts w:cs="Arial" w:ascii="Arial" w:hAnsi="Arial"/>
        </w:rPr>
        <w:t xml:space="preserve"> smo na Dobrni organizirali </w:t>
      </w:r>
      <w:r>
        <w:rPr>
          <w:rFonts w:cs="Arial" w:ascii="Arial" w:hAnsi="Arial"/>
          <w:b/>
        </w:rPr>
        <w:t>strokovno izobraževanje – IBCLC izboljšujemo znanje</w:t>
      </w:r>
      <w:r>
        <w:rPr>
          <w:rFonts w:cs="Arial" w:ascii="Arial" w:hAnsi="Arial"/>
        </w:rPr>
        <w:t xml:space="preserve">. Izobraževanja se je udeležilo </w:t>
      </w:r>
      <w:r>
        <w:rPr>
          <w:rFonts w:cs="Arial" w:ascii="Arial" w:hAnsi="Arial"/>
          <w:color w:val="000000"/>
        </w:rPr>
        <w:t>37</w:t>
      </w:r>
      <w:r>
        <w:rPr>
          <w:rFonts w:cs="Arial" w:ascii="Arial" w:hAnsi="Arial"/>
        </w:rPr>
        <w:t xml:space="preserve"> svetovalcev IBCLC, teme, ki so jih obravnavali pa so se navezovale na vzpostavitev dojenja in razloge za dohranjevanje v porodnišnici</w:t>
      </w:r>
      <w:r>
        <w:rPr/>
        <w:t xml:space="preserve">, na </w:t>
      </w:r>
      <w:r>
        <w:rPr>
          <w:rFonts w:cs="Arial" w:ascii="Arial" w:hAnsi="Arial"/>
        </w:rPr>
        <w:t xml:space="preserve">razloge za prehitro dohranjevanje v prvih šestih mesecih in na komunikacijske spretnosti svetovalca za dojenje in laktacijo. Udeleženke izobraževanja so prejele CERP-e, ki jih bodo uveljavljale pri recertifikaciji licence IBCL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512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eleženke izobraževanja IBCLC izboljšujemo znanje, 22. maja 2009 na Dobrni.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 maju 2009</w:t>
      </w:r>
      <w:r>
        <w:rPr>
          <w:b w:val="false"/>
          <w:sz w:val="24"/>
          <w:szCs w:val="24"/>
          <w:lang w:val="sl-SI"/>
        </w:rPr>
        <w:t xml:space="preserve"> smo dobili odgovor Mestne občine Celje, da smo bili </w:t>
      </w:r>
      <w:r>
        <w:rPr>
          <w:sz w:val="24"/>
          <w:szCs w:val="24"/>
          <w:lang w:val="sl-SI"/>
        </w:rPr>
        <w:t>uspešni na razpisu</w:t>
      </w:r>
      <w:r>
        <w:rPr>
          <w:b w:val="false"/>
          <w:sz w:val="24"/>
          <w:szCs w:val="24"/>
          <w:lang w:val="sl-SI"/>
        </w:rPr>
        <w:t xml:space="preserve"> za </w:t>
      </w:r>
      <w:r>
        <w:rPr>
          <w:sz w:val="24"/>
          <w:szCs w:val="24"/>
          <w:lang w:val="sl-SI"/>
        </w:rPr>
        <w:t>sofinanciranje projektov s področja socialne in zdravstvene dejavnosti</w:t>
      </w:r>
      <w:r>
        <w:rPr>
          <w:b w:val="false"/>
          <w:sz w:val="24"/>
          <w:szCs w:val="24"/>
          <w:lang w:val="sl-SI"/>
        </w:rPr>
        <w:t xml:space="preserve"> v mestni občini Celje v letu 2009 in smo za izdajo letaka ter društvenega glasila Dojenje pridobili 1.138,18 €. 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</w:rPr>
        <w:t>juniju 2009</w:t>
      </w:r>
      <w:r>
        <w:rPr>
          <w:rFonts w:cs="Arial" w:ascii="Arial" w:hAnsi="Arial"/>
        </w:rPr>
        <w:t xml:space="preserve"> smo na željo organizacijskega odbora Kongresa ILCA in VELB, ki bo potekal oktobra 2010 v Baslu, v programu PowerPoint </w:t>
      </w:r>
      <w:r>
        <w:rPr>
          <w:rFonts w:cs="Arial" w:ascii="Arial" w:hAnsi="Arial"/>
          <w:b/>
        </w:rPr>
        <w:t>izdelali predstavitev našega društva in njegovih dejavnosti</w:t>
      </w:r>
      <w:r>
        <w:rPr>
          <w:rFonts w:cs="Arial" w:ascii="Arial" w:hAnsi="Arial"/>
        </w:rPr>
        <w:t xml:space="preserve">. VELB bo na posebnem CD-ju predstavil vsa evropska društva, ki se ukvarjajo s promocijo in spodbujanjem dojenja in so vključeni v VELB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</w:rPr>
        <w:t>juliju 2009</w:t>
      </w:r>
      <w:r>
        <w:rPr>
          <w:rFonts w:cs="Arial" w:ascii="Arial" w:hAnsi="Arial"/>
        </w:rPr>
        <w:t xml:space="preserve"> smo pomagali pri pripravi in izvedbi izpita za Mednarodno pooblaščene svetovalce za laktacijo v Mariboru. Izpit je opravljalo 13 oseb, ki so v večini zdravstveni delav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30270" cy="256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it za svetovalce IBCLC, 27. julij 2009, Maribo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 avgustu in septembru 2009 smo se ukvarjali z aktivnostmi ob </w:t>
      </w:r>
      <w:r>
        <w:rPr>
          <w:rFonts w:cs="Arial" w:ascii="Arial" w:hAnsi="Arial"/>
          <w:b/>
        </w:rPr>
        <w:t xml:space="preserve">Svetovnem tednu dojenja, </w:t>
      </w:r>
      <w:r>
        <w:rPr>
          <w:rFonts w:cs="Arial" w:ascii="Arial" w:hAnsi="Arial"/>
        </w:rPr>
        <w:t>ki je potekal pod geslom</w:t>
      </w:r>
      <w:r>
        <w:rPr>
          <w:rFonts w:cs="Arial" w:ascii="Arial" w:hAnsi="Arial"/>
          <w:b/>
        </w:rPr>
        <w:t xml:space="preserve"> Dojenje v posebnih pogojih. </w:t>
      </w:r>
      <w:r>
        <w:rPr>
          <w:rFonts w:cs="Arial" w:ascii="Arial" w:hAnsi="Arial"/>
        </w:rPr>
        <w:t>V ta namen smo izdali poseben letak (s pomočjo sredstev Mestne občine Celje – razpis) v nakladi 2500 izvodov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budo našega društva in Nacionalnega odbora za spodbujanje dojenja pri Unicef Slovenija smo v tednu od </w:t>
      </w:r>
      <w:r>
        <w:rPr>
          <w:rFonts w:cs="Arial" w:ascii="Arial" w:hAnsi="Arial"/>
          <w:b/>
        </w:rPr>
        <w:t>1. do 7. oktobra</w:t>
      </w:r>
      <w:r>
        <w:rPr>
          <w:rFonts w:cs="Arial" w:ascii="Arial" w:hAnsi="Arial"/>
        </w:rPr>
        <w:t xml:space="preserve"> pripravili vrsto aktivnosti v mestih po Slovenij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informativne stojnice centru  Celja, Kranja, v porodnišnicah Maribor, Ptuj in Ljubljan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porodnišnice v Celju, Mariboru in na Ptuju  so pripravile Dan odprtih vra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medijih (časopisi, nacionalna in regionalne TV in radijske postaje, medmrežje) so izšli mnogi članki na temo dojenj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odnišnicam, zdravstvenim domovom, pediatričnim oddelkom in zdravstvenim šolam smo posredovali informativno gradivo o dojenju, kjer so pripravili posebne kotičke in ure, ki so jih namenili promociji in spodbujanju dojenj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V tem času smo izdali tudi 2. številko </w:t>
      </w:r>
      <w:r>
        <w:rPr>
          <w:rFonts w:cs="Arial" w:ascii="Arial" w:hAnsi="Arial"/>
          <w:b/>
          <w:color w:val="000000"/>
        </w:rPr>
        <w:t xml:space="preserve">društvenega glasila Dojenje, </w:t>
      </w:r>
      <w:r>
        <w:rPr>
          <w:rFonts w:cs="Arial" w:ascii="Arial" w:hAnsi="Arial"/>
          <w:color w:val="000000"/>
        </w:rPr>
        <w:t xml:space="preserve">ki je poleg strokovnih člankov vsebovalo tudi poročila o našem delu. Na ta način v društvu ohranjamo in krepimo vezi med člani in širšo javnostj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t soorganizator smo z Nacionalnim odborom za spodbujanje dojenja pri Unicef Slovenija </w:t>
      </w:r>
      <w:r>
        <w:rPr>
          <w:rFonts w:cs="Arial" w:ascii="Arial" w:hAnsi="Arial"/>
          <w:b/>
          <w:color w:val="000000"/>
        </w:rPr>
        <w:t>sodelovali</w:t>
      </w:r>
      <w:r>
        <w:rPr>
          <w:rFonts w:cs="Arial" w:ascii="Arial" w:hAnsi="Arial"/>
          <w:color w:val="000000"/>
        </w:rPr>
        <w:t xml:space="preserve"> pri pripravi in izvedbi 6. mednarodnega simpozija o dojenju in laktaciji, </w:t>
      </w:r>
      <w:r>
        <w:rPr>
          <w:rFonts w:cs="Arial" w:ascii="Arial" w:hAnsi="Arial"/>
          <w:b/>
          <w:color w:val="000000"/>
        </w:rPr>
        <w:t>»Dojenje – smo pripravljeni na nove izzive?«</w:t>
      </w:r>
      <w:r>
        <w:rPr>
          <w:rFonts w:cs="Arial" w:ascii="Arial" w:hAnsi="Arial"/>
          <w:color w:val="000000"/>
        </w:rPr>
        <w:t xml:space="preserve">,  ki je bil </w:t>
      </w:r>
      <w:r>
        <w:rPr>
          <w:rFonts w:cs="Arial" w:ascii="Arial" w:hAnsi="Arial"/>
          <w:b/>
          <w:color w:val="000000"/>
        </w:rPr>
        <w:t>2. in 3. oktobra 2009</w:t>
      </w:r>
      <w:r>
        <w:rPr>
          <w:rFonts w:cs="Arial" w:ascii="Arial" w:hAnsi="Arial"/>
          <w:color w:val="000000"/>
        </w:rPr>
        <w:t xml:space="preserve"> v Kulturnem centru Laško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Glede na to, da se je na </w:t>
      </w:r>
      <w:r>
        <w:rPr>
          <w:rFonts w:cs="Arial" w:ascii="Arial" w:hAnsi="Arial"/>
          <w:b/>
          <w:color w:val="000000"/>
        </w:rPr>
        <w:t>90-urni tečaj iz laktacije za opravljanje izpita za IBCLC</w:t>
      </w:r>
      <w:r>
        <w:rPr>
          <w:rFonts w:cs="Arial" w:ascii="Arial" w:hAnsi="Arial"/>
          <w:color w:val="000000"/>
        </w:rPr>
        <w:t xml:space="preserve"> prijavilo zadostno število slušateljev, smo v </w:t>
      </w:r>
      <w:r>
        <w:rPr>
          <w:rFonts w:cs="Arial" w:ascii="Arial" w:hAnsi="Arial"/>
          <w:b/>
          <w:color w:val="000000"/>
        </w:rPr>
        <w:t>novembru in decembru</w:t>
      </w:r>
      <w:r>
        <w:rPr>
          <w:rFonts w:cs="Arial" w:ascii="Arial" w:hAnsi="Arial"/>
          <w:color w:val="000000"/>
        </w:rPr>
        <w:t xml:space="preserve"> 2009 izvedli 2/3 tečaja. Zadnji del bo potekal v januarju 201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1. decembra  2009</w:t>
      </w:r>
      <w:r>
        <w:rPr>
          <w:rFonts w:cs="Arial" w:ascii="Arial" w:hAnsi="Arial"/>
          <w:color w:val="000000"/>
        </w:rPr>
        <w:t xml:space="preserve"> smo v Termah Dobrna pripravili </w:t>
      </w:r>
      <w:r>
        <w:rPr>
          <w:rFonts w:cs="Arial" w:ascii="Arial" w:hAnsi="Arial"/>
          <w:b/>
          <w:color w:val="000000"/>
        </w:rPr>
        <w:t>manjšo slovesnost</w:t>
      </w:r>
      <w:r>
        <w:rPr>
          <w:rFonts w:cs="Arial" w:ascii="Arial" w:hAnsi="Arial"/>
          <w:color w:val="000000"/>
        </w:rPr>
        <w:t xml:space="preserve"> za </w:t>
      </w:r>
      <w:r>
        <w:rPr>
          <w:rFonts w:cs="Arial" w:ascii="Arial" w:hAnsi="Arial"/>
          <w:b/>
          <w:color w:val="000000"/>
        </w:rPr>
        <w:t>nove svetovalce IBCLC</w:t>
      </w:r>
      <w:r>
        <w:rPr>
          <w:rFonts w:cs="Arial" w:ascii="Arial" w:hAnsi="Arial"/>
          <w:color w:val="000000"/>
        </w:rPr>
        <w:t xml:space="preserve"> v Sloveniji (tiste, ki so opravili izpit v letu 2009). Tako imamo ob koncu leta 2009 v Sloveniji že 53 Mednarodno pooblaščenih svetovalcev za laktacij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984500" cy="1989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vi IBCLC svetovalci, decembra 2009 na Dobrni.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Člani našega društva so sodelovali na strokovnih simpozijih in izobraževanjih doma in v tujini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reja Tekauc Golob je aktivno sodelovala na več strokovnih srečanjih v Sloveniji (IVZ Ljubljana, Radlje ob Dravi, …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rut Bratanič; aktivna udeležba na številnih strokovnih srečanjih doma in v tujini (Radlje ob Dravi, Ljubljana, Italija…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aprilu in maju 2009 je bil v Porodnišnici Ljubljana organiziran 20 urni tečaj Novorojenčkom prijazne porodnišnice, vsi predavatelji so bili člani našega društv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lani so aktivno sodelovali pri pristopu Pediatričnega oddelka SB Celje k projektu Dojenju prijazna zdravstvena ustanov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kot predavatelji so sodelovali tudi na tečaju pri pripravi za opravljanje izpita za IBCLC svetovalce na Hrvaškem, v mesecu oktobru 2009, v Splitu – Zlata Felc, Cvetka Skale in Andreja Tekauc Golob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gres Relating Evidence to Practice: An International Perspective v Las Vegasu – ZDA, med 22. in 26 julijem 2009, v organizaciji  ILCA – predavala Zlata Felc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reja Domjan Arnšek se je v letu 2009 udeležila kongresa o mlečnih bankah, ki je bil v Veliki Britanij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č članov našega društva je skozi vse leto pripravljalo krajše članke o dojenju, ki so bili objavljeni v slovenskih medijih (časopisi in revije, internetne strani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decembru 2009  smo izdali tudi </w:t>
      </w:r>
      <w:r>
        <w:rPr>
          <w:rFonts w:cs="Arial" w:ascii="Arial" w:hAnsi="Arial"/>
          <w:b/>
          <w:color w:val="000000"/>
        </w:rPr>
        <w:t>rokovnik</w:t>
      </w:r>
      <w:r>
        <w:rPr>
          <w:rFonts w:cs="Arial" w:ascii="Arial" w:hAnsi="Arial"/>
          <w:color w:val="000000"/>
        </w:rPr>
        <w:t xml:space="preserve">  za beleženje vseh svetovanj, ki jih opravijo IBCLC svetovalci v Sloveniji. Analiza svetovanja nam bo dala podatke o najpogostejših vprašanjih uporabnikov, ki se srečujejo s težavami pri dojenju. Izsledki analiz  bodo tudi podlaga za nova strokovna raziskovanja in članke, ki bodo težave pri dojenju odpravlj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očilo pripravili: Cvetka Skale in Rada Hriberš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Celju, 1. februar 2010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9:50:00Z</dcterms:created>
  <dc:creator>Miha</dc:creator>
  <dc:description/>
  <cp:keywords/>
  <dc:language>en-US</dc:language>
  <cp:lastModifiedBy>Miha</cp:lastModifiedBy>
  <dcterms:modified xsi:type="dcterms:W3CDTF">2010-02-06T08:25:00Z</dcterms:modified>
  <cp:revision>7</cp:revision>
  <dc:subject/>
  <dc:title>1</dc:title>
</cp:coreProperties>
</file>