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2"/>
          <w:szCs w:val="22"/>
        </w:rPr>
        <w:t>POROČILO O DELU DSLDS  ZA LETO 2012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anuarju in februarju 2012 smo na Dobrni izvedli dva od treh delov  pripravljalnega </w:t>
      </w:r>
      <w:r>
        <w:rPr>
          <w:rFonts w:cs="Arial" w:ascii="Arial" w:hAnsi="Arial"/>
          <w:b/>
          <w:sz w:val="22"/>
          <w:szCs w:val="22"/>
        </w:rPr>
        <w:t xml:space="preserve">Tečaja iz laktacije. </w:t>
      </w:r>
      <w:r>
        <w:rPr>
          <w:rFonts w:cs="Arial" w:ascii="Arial" w:hAnsi="Arial"/>
          <w:sz w:val="22"/>
          <w:szCs w:val="22"/>
        </w:rPr>
        <w:t xml:space="preserve">Tečaja se je udeležilo 17  slušatelj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4. 2012 smo imeli </w:t>
      </w:r>
      <w:r>
        <w:rPr>
          <w:rFonts w:cs="Arial" w:ascii="Arial" w:hAnsi="Arial"/>
          <w:b/>
          <w:sz w:val="22"/>
          <w:szCs w:val="22"/>
        </w:rPr>
        <w:t>redni Zbor članov društva</w:t>
      </w:r>
      <w:r>
        <w:rPr>
          <w:rFonts w:cs="Arial" w:ascii="Arial" w:hAnsi="Arial"/>
          <w:sz w:val="22"/>
          <w:szCs w:val="22"/>
        </w:rPr>
        <w:t xml:space="preserve"> na sedežu društva, Slomškov trg 4, Celje. Pregledali smo poročilo o delu in finančni izkaz, poročilo nadzornega odbora o delu društva za leto 2011 in sprejeli program dela in finančni plan za leto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ili smo se na </w:t>
      </w:r>
      <w:r>
        <w:rPr>
          <w:rFonts w:cs="Arial" w:ascii="Arial" w:hAnsi="Arial"/>
          <w:b/>
          <w:sz w:val="22"/>
          <w:szCs w:val="22"/>
        </w:rPr>
        <w:t>razpis Mestne občine Celje za sofinanciranje</w:t>
      </w:r>
      <w:r>
        <w:rPr>
          <w:rFonts w:cs="Arial" w:ascii="Arial" w:hAnsi="Arial"/>
          <w:sz w:val="22"/>
          <w:szCs w:val="22"/>
        </w:rPr>
        <w:t xml:space="preserve"> projektov s področja socialne in zdravstvene dejavnosti v mestni občini Celje v letu 2012. Bili smo uspešni, saj so nam odobrili  798,81 € sredstev za delovanje Podporne skupine za dojenje in izdajo promocijskih gradiv v ta na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junija 2012 smo na Dobrni v sodelovanju z  Nacionalnim odborom za spodbujanje dojenja pri društvu Unicef Slovenija organizirali </w:t>
      </w:r>
      <w:r>
        <w:rPr>
          <w:rFonts w:cs="Arial" w:ascii="Arial" w:hAnsi="Arial"/>
          <w:b/>
          <w:sz w:val="22"/>
          <w:szCs w:val="22"/>
        </w:rPr>
        <w:t>4. strokovno izobraževanje IBCLC svetovalcev – IBCLC svetovalci izboljšujemo znanje.</w:t>
      </w:r>
      <w:r>
        <w:rPr>
          <w:rFonts w:cs="Arial" w:ascii="Arial" w:hAnsi="Arial"/>
          <w:sz w:val="22"/>
          <w:szCs w:val="22"/>
        </w:rPr>
        <w:t xml:space="preserve"> Predavali so domači strokovnjaki s področja dojenja in laktacije, udeležilo se ga je 37 slušateljev. Izdali smo tudi zbornik predavanj, udeleženci pa so prejeli tudi CERP toč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ja 2012 smo aktivno sodelovali pri </w:t>
      </w:r>
      <w:r>
        <w:rPr>
          <w:rFonts w:cs="Arial" w:ascii="Arial" w:hAnsi="Arial"/>
          <w:b/>
          <w:sz w:val="22"/>
          <w:szCs w:val="22"/>
        </w:rPr>
        <w:t>izvedbi izpita</w:t>
      </w:r>
      <w:r>
        <w:rPr>
          <w:rFonts w:cs="Arial" w:ascii="Arial" w:hAnsi="Arial"/>
          <w:sz w:val="22"/>
          <w:szCs w:val="22"/>
        </w:rPr>
        <w:t xml:space="preserve"> pod okriljem IBLCE v Mariboru. Izpit </w:t>
      </w:r>
      <w:r>
        <w:rPr>
          <w:rFonts w:cs="Arial" w:ascii="Arial" w:hAnsi="Arial"/>
          <w:b/>
          <w:sz w:val="22"/>
          <w:szCs w:val="22"/>
        </w:rPr>
        <w:t xml:space="preserve">za mednarodnega pooblaščenega svetovalca za laktacijo in dojenje  je </w:t>
      </w:r>
      <w:r>
        <w:rPr>
          <w:rFonts w:cs="Arial" w:ascii="Arial" w:hAnsi="Arial"/>
          <w:sz w:val="22"/>
          <w:szCs w:val="22"/>
        </w:rPr>
        <w:t xml:space="preserve">opravljalo 16 kandidatov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narodni teden dojenja – od 1. do 7. oktob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avgustu in septembru smo se posvetili predvsem izdelavi informativnega gradiva ob svetovnem tednu dojenja. Izdali smo letak z letošnjim sloganom Svetovne zveze za dojenje WABA </w:t>
      </w:r>
      <w:r>
        <w:rPr>
          <w:rFonts w:cs="Arial" w:ascii="Arial" w:hAnsi="Arial"/>
          <w:b/>
          <w:sz w:val="22"/>
          <w:szCs w:val="22"/>
        </w:rPr>
        <w:t xml:space="preserve">– »Iz razumevanja preteklosti načrtujemo prihodnost«, </w:t>
      </w:r>
      <w:r>
        <w:rPr>
          <w:rFonts w:cs="Arial" w:ascii="Arial" w:hAnsi="Arial"/>
          <w:sz w:val="22"/>
          <w:szCs w:val="22"/>
        </w:rPr>
        <w:t>ter novo številko društvenega glasila Doj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aj z Nacionalnim odborom za spodbujanje dojenje pri Unicefu Slovenije smo pozvali vse, ki se ukvarjajo z doječo materjo in dojenčki, da ob svetovnem tednu dojenja v Sloveniji, v času od 1. do 7. oktobra, dojenju posvetijo posebno pozornost. Tako so v posameznih porodnišnicah pripravili dneve odprtih vrat, v središčih večjih mest so člani društva pripravili informativne točke, kjer so zainteresiranim bile dostopne najnovejše informacije o dojenju, v zdravstvenih šolah pa so pomenu dojenja za razvoj zdrave družbe, namenili posebno pozorn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o kot vsako leto smo tudi v letu 2012 v sodelovanju z Mestno občino Celje – skozi projekt sofinanciranja </w:t>
      </w:r>
      <w:r>
        <w:rPr>
          <w:rFonts w:cs="Arial" w:ascii="Arial" w:hAnsi="Arial"/>
          <w:b/>
          <w:sz w:val="22"/>
          <w:szCs w:val="22"/>
        </w:rPr>
        <w:t>izdali 5. številko društvenega glasila Dojenje</w:t>
      </w:r>
      <w:r>
        <w:rPr>
          <w:rFonts w:cs="Arial" w:ascii="Arial" w:hAnsi="Arial"/>
          <w:sz w:val="22"/>
          <w:szCs w:val="22"/>
        </w:rPr>
        <w:t xml:space="preserve"> (naklada 1800 izvodov) in poseben </w:t>
      </w:r>
      <w:r>
        <w:rPr>
          <w:rFonts w:cs="Arial" w:ascii="Arial" w:hAnsi="Arial"/>
          <w:b/>
          <w:sz w:val="22"/>
          <w:szCs w:val="22"/>
        </w:rPr>
        <w:t xml:space="preserve">letak </w:t>
      </w:r>
      <w:r>
        <w:rPr>
          <w:rFonts w:cs="Arial" w:ascii="Arial" w:hAnsi="Arial"/>
          <w:sz w:val="22"/>
          <w:szCs w:val="22"/>
        </w:rPr>
        <w:t xml:space="preserve">z letošnjim sloganom –  </w:t>
      </w:r>
      <w:r>
        <w:rPr>
          <w:rFonts w:cs="Arial" w:ascii="Arial" w:hAnsi="Arial"/>
          <w:b/>
          <w:sz w:val="22"/>
          <w:szCs w:val="22"/>
        </w:rPr>
        <w:t>Iz razumevanja preteklosti načrtujemo prihodnost</w:t>
      </w:r>
      <w:r>
        <w:rPr>
          <w:rFonts w:cs="Arial" w:ascii="Arial" w:hAnsi="Arial"/>
          <w:sz w:val="22"/>
          <w:szCs w:val="22"/>
        </w:rPr>
        <w:t xml:space="preserve"> (v nakladi 500 izvodov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se informativno gradivo o dojenju so prejele zainteresirane porodnišnice, splošne bolnišnice, zdravstveni domovi, srednje zdravstvene šole in medicinske fakultete, otroški dispanzerji, mediji in zainteresirana javnost. V času tedna dojenja smo na 105 naslovov poslali 1509 glasil in 298 letak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di letos smo z Nacionalnim odborom za spodbujanje dojenja pri Unicefu Slovenije  sodelovali pri pripravi </w:t>
      </w:r>
      <w:r>
        <w:rPr>
          <w:rFonts w:cs="Arial" w:ascii="Arial" w:hAnsi="Arial"/>
          <w:b/>
          <w:sz w:val="22"/>
          <w:szCs w:val="22"/>
        </w:rPr>
        <w:t>republiškega strokovnega srečanja – »Dojenje iz prakse za prakso: Iz razumevanja preteklosti načrtujemo prihodnost 5. 10. 2012</w:t>
      </w:r>
      <w:r>
        <w:rPr>
          <w:rFonts w:cs="Arial" w:ascii="Arial" w:hAnsi="Arial"/>
          <w:sz w:val="22"/>
          <w:szCs w:val="22"/>
        </w:rPr>
        <w:t xml:space="preserve"> v Laš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gajanju v tednu dojenja smo obveščali tudi javnost saj je o aktivnostih v tem času izšlo </w:t>
      </w:r>
      <w:r>
        <w:rPr>
          <w:rFonts w:cs="Arial" w:ascii="Arial" w:hAnsi="Arial"/>
          <w:b/>
          <w:sz w:val="22"/>
          <w:szCs w:val="22"/>
        </w:rPr>
        <w:t>21 različnih člank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dojenju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>TV, radiu, v časopisih in na medmrežj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a Tekauc Golob in Cvetka Skale sta aktivno sodelovali na </w:t>
      </w:r>
      <w:r>
        <w:rPr>
          <w:rFonts w:cs="Arial" w:ascii="Arial" w:hAnsi="Arial"/>
          <w:b/>
          <w:sz w:val="22"/>
          <w:szCs w:val="22"/>
        </w:rPr>
        <w:t>Prvem mednarodnem kongresu: Dani dojenja,</w:t>
      </w:r>
      <w:r>
        <w:rPr>
          <w:rFonts w:cs="Arial" w:ascii="Arial" w:hAnsi="Arial"/>
          <w:sz w:val="22"/>
          <w:szCs w:val="22"/>
        </w:rPr>
        <w:t xml:space="preserve"> ki je bil maja 2012 v Sarajevu in pri </w:t>
      </w:r>
      <w:r>
        <w:rPr>
          <w:rFonts w:cs="Arial" w:ascii="Arial" w:hAnsi="Arial"/>
          <w:b/>
          <w:sz w:val="22"/>
          <w:szCs w:val="22"/>
        </w:rPr>
        <w:t xml:space="preserve">izvedbi tečaja laktacije na Medicinski fakulteti v Splitu </w:t>
      </w:r>
      <w:r>
        <w:rPr>
          <w:rFonts w:cs="Arial" w:ascii="Arial" w:hAnsi="Arial"/>
          <w:sz w:val="22"/>
          <w:szCs w:val="22"/>
        </w:rPr>
        <w:t>v Republiki Hrvaški,  novembra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reja Tekauc Golob je bila na dveh konferencah </w:t>
      </w:r>
      <w:r>
        <w:rPr>
          <w:rFonts w:cs="Arial" w:ascii="Arial" w:hAnsi="Arial"/>
          <w:b/>
          <w:sz w:val="22"/>
          <w:szCs w:val="22"/>
        </w:rPr>
        <w:t>Academy of Breastfeeding Medicine</w:t>
      </w:r>
      <w:r>
        <w:rPr>
          <w:rFonts w:cs="Arial" w:ascii="Arial" w:hAnsi="Arial"/>
          <w:sz w:val="22"/>
          <w:szCs w:val="22"/>
        </w:rPr>
        <w:t>: Trst 18.-20. maj in 11.-14. oktober v Chica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a Tekauc Golob je bila imenovana za eno od petih izvršnih direktoric v </w:t>
      </w:r>
      <w:r>
        <w:rPr>
          <w:rFonts w:cs="Arial" w:ascii="Arial" w:hAnsi="Arial"/>
          <w:b/>
          <w:sz w:val="22"/>
          <w:szCs w:val="22"/>
        </w:rPr>
        <w:t xml:space="preserve">Odboru IBLCE v ZDA, </w:t>
      </w:r>
      <w:r>
        <w:rPr>
          <w:rFonts w:cs="Arial" w:ascii="Arial" w:hAnsi="Arial"/>
          <w:sz w:val="22"/>
          <w:szCs w:val="22"/>
        </w:rPr>
        <w:t>Renata Vettorazzi pa je postala</w:t>
      </w:r>
      <w:r>
        <w:rPr>
          <w:rFonts w:cs="Arial" w:ascii="Arial" w:hAnsi="Arial"/>
          <w:b/>
          <w:sz w:val="22"/>
          <w:szCs w:val="22"/>
        </w:rPr>
        <w:t xml:space="preserve"> koordinatorica IBLCE za Slovenij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 novembru  smo pričeli s prvim delom </w:t>
      </w:r>
      <w:r>
        <w:rPr>
          <w:rFonts w:cs="Arial" w:ascii="Arial" w:hAnsi="Arial"/>
          <w:b/>
          <w:sz w:val="22"/>
          <w:szCs w:val="22"/>
        </w:rPr>
        <w:t>8. 100-urnega tečaja iz laktacije na Dobrni</w:t>
      </w:r>
      <w:r>
        <w:rPr>
          <w:rFonts w:cs="Arial" w:ascii="Arial" w:hAnsi="Arial"/>
          <w:sz w:val="22"/>
          <w:szCs w:val="22"/>
        </w:rPr>
        <w:t>, za katerega se je prijavilo 12 udeležencev. Tečaj se bo nadaljeval še v  januarju in februarju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nata Vettorazzi in Silvestra Hoyer sta tudi v študijskem letu 2012/2013 na </w:t>
      </w:r>
      <w:r>
        <w:rPr>
          <w:rFonts w:cs="Arial" w:ascii="Arial" w:hAnsi="Arial"/>
          <w:b/>
          <w:sz w:val="22"/>
          <w:szCs w:val="22"/>
        </w:rPr>
        <w:t>Zdravstveni fakulteti v Ljubljani</w:t>
      </w:r>
      <w:r>
        <w:rPr>
          <w:rFonts w:cs="Arial" w:ascii="Arial" w:hAnsi="Arial"/>
          <w:sz w:val="22"/>
          <w:szCs w:val="22"/>
        </w:rPr>
        <w:t xml:space="preserve"> izvajali </w:t>
      </w:r>
      <w:r>
        <w:rPr>
          <w:rFonts w:cs="Arial" w:ascii="Arial" w:hAnsi="Arial"/>
          <w:b/>
          <w:sz w:val="22"/>
          <w:szCs w:val="22"/>
        </w:rPr>
        <w:t>izbirni predmet Dojenje in laktacija</w:t>
      </w:r>
      <w:r>
        <w:rPr>
          <w:rFonts w:cs="Arial" w:ascii="Arial" w:hAnsi="Arial"/>
          <w:sz w:val="22"/>
          <w:szCs w:val="22"/>
        </w:rPr>
        <w:t xml:space="preserve">, za programe Babištva, Zdravstvene nege in Delovne trap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EDLOG PROGRAMA ZA LETO 2013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ja 2013 – redni ZBOR ČLAN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r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ka Skale bo 2013 sodelovala kot gostja iz prakse pri izbirnem predmetu Vzpostavitev in vzdrževanje humane laktacije na Visoki zdravstveni šoli v C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ja 2013 – 5. strokovno izobraževanje IBCLC svetovalcev na Dobrni – IBCLC svetovalci izboljšujemo znanje.</w:t>
      </w:r>
      <w:r>
        <w:rPr>
          <w:rFonts w:cs="Arial" w:ascii="Arial" w:hAnsi="Arial"/>
          <w:sz w:val="22"/>
          <w:szCs w:val="22"/>
        </w:rPr>
        <w:t xml:space="preserve"> Udeleženci izobraževanja prejmejo CERP-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ktobra 2013 – mednarodni teden dojenja</w:t>
      </w:r>
      <w:r>
        <w:rPr>
          <w:rFonts w:cs="Arial" w:ascii="Arial" w:hAnsi="Arial"/>
          <w:sz w:val="22"/>
          <w:szCs w:val="22"/>
        </w:rPr>
        <w:t xml:space="preserve"> – izdaja </w:t>
      </w:r>
      <w:r>
        <w:rPr>
          <w:rFonts w:cs="Arial" w:ascii="Arial" w:hAnsi="Arial"/>
          <w:b/>
          <w:sz w:val="22"/>
          <w:szCs w:val="22"/>
        </w:rPr>
        <w:t>posebn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taka</w:t>
      </w:r>
      <w:r>
        <w:rPr>
          <w:rFonts w:cs="Arial" w:ascii="Arial" w:hAnsi="Arial"/>
          <w:sz w:val="22"/>
          <w:szCs w:val="22"/>
        </w:rPr>
        <w:t xml:space="preserve">  na temo  </w:t>
      </w:r>
      <w:r>
        <w:rPr>
          <w:rStyle w:val="Title1"/>
          <w:rFonts w:cs="Arial" w:ascii="Arial" w:hAnsi="Arial"/>
          <w:b/>
          <w:sz w:val="22"/>
          <w:szCs w:val="22"/>
        </w:rPr>
        <w:t>Breastfeeding support: close to mothe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mo določijo na WABA), v sodelovanju z NOSD aktivnosti v porodnišnicah (dnevni odprtih vrat, posebni kotički za matere), stojnice v središčih mest 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ktobra 201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– sodelovanje z NOSD in SB Celje, Ginekološko porodniškim oddelkom pri pripravi tradicionalnega mednarodnega simpozija v Laškem. Udeleženci simpozija prejmejo CERP-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vembra 201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– 1. del 100-urnega tečaja iz laktacije na Dobr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daja vsaj ene številke društvenega </w:t>
      </w:r>
      <w:r>
        <w:rPr>
          <w:rFonts w:cs="Arial" w:ascii="Arial" w:hAnsi="Arial"/>
          <w:b/>
          <w:sz w:val="22"/>
          <w:szCs w:val="22"/>
        </w:rPr>
        <w:t>glasila DOJEN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delovali bomo pri</w:t>
      </w:r>
      <w:r>
        <w:rPr>
          <w:rFonts w:cs="Arial" w:ascii="Arial" w:hAnsi="Arial"/>
          <w:b/>
          <w:sz w:val="22"/>
          <w:szCs w:val="22"/>
        </w:rPr>
        <w:t xml:space="preserve"> organizaciji in izvedbi izpita IBLCE  julija 2013</w:t>
      </w:r>
      <w:r>
        <w:rPr>
          <w:rFonts w:cs="Arial" w:ascii="Arial" w:hAnsi="Arial"/>
          <w:sz w:val="22"/>
          <w:szCs w:val="22"/>
        </w:rPr>
        <w:t xml:space="preserve"> v Maribo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Celju, 26. 02. 2013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društv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69024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vetka Skale, dipl. m. s., IBCLC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9429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ihodki in odhodki DSLDS za leto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s iz leta 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kotizazija  Tečaj 11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– 4. IBCLC izobraževanje / m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kotizacija Tečaj 12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Celje - razp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967,4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D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11/12– najem dvorane, odmori, prireditev novi IBCL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12/13 – najem dvorane, odm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čnik – delno plačilo (ostanek dolga preteklega let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– izobraževanje IBCLC – dvorana, tisk zbornika, potni stroški pred., obvešč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2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en dojenja 12 – lektoriranje, računalniška priprava, tehnična ureditev, potni stroški, tisk letaka in glasila Dojenje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8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P-i + kredit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or članov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čilo spletne dome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ke storit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pisarniški material, PTT, fotokopiranj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zija – bančne storit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24,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lika med prihodki in odhodki znaša  442,49€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je na TR na dan 31.12.2012 je =224,33 + blagajna (gotovina) =218,16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čakovane obveznosti, ki jih moramo poravnati v letu 2013, nanašajo  pa se na leto 2012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 dvorane ter odmori za tečaj laktacije v januarju in februarju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ravnane obveznosti društ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rina ELACTA 2012 = 800 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poravnane obveznosti do društva na dan 31.12.2012 znašaj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2.250 € za Tečaj laktacija 2012/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pripravila: Cvetka Skale (predsedni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ju, maj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itle1">
    <w:name w:val="title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7:00Z</dcterms:created>
  <dc:creator>Skale Nejc</dc:creator>
  <dc:description/>
  <cp:keywords/>
  <dc:language>en-US</dc:language>
  <cp:lastModifiedBy>Rada</cp:lastModifiedBy>
  <dcterms:modified xsi:type="dcterms:W3CDTF">2013-05-19T12:54:00Z</dcterms:modified>
  <cp:revision>3</cp:revision>
  <dc:subject/>
  <dc:title>POROČILO ZA LETO 2012</dc:title>
</cp:coreProperties>
</file>