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sz w:val="24"/>
          <w:szCs w:val="24"/>
        </w:rPr>
        <w:t>POROČILO Z IZPITA IBLCE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Izpit za pridobitev naziva Mednarodno pooblaščeni svetovalec za laktacijo (IBCLC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prostorih predavalnice</w:t>
      </w:r>
      <w:r>
        <w:rPr/>
        <w:t xml:space="preserve"> </w:t>
      </w:r>
      <w:r>
        <w:rPr>
          <w:rFonts w:cs="Arial" w:ascii="Arial" w:hAnsi="Arial"/>
        </w:rPr>
        <w:t>prim. dr. Zmaga Slokana, na 16. etaži kirurške stolpnice UKC Maribor, je 30. julija 2012 potekal mednarodni izpit za pridobitev naziva IBCLC. Izpit smo v Sloveniji organizirali deseto leto, v svetovnem merilu pa je bila to 28. ponovitev izpita. Letos je v Mariboru izpit opravljalo 15 kandidatov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sti zadnji ponedeljek v juliju je po svetu opravljalo enak izpit okoli 6500 udeležencev. v 20 jezikih, med njimi tudi v slovenščini. Potekal je na vseh kontinentih, v Evropi je na 36 mestih izpit opravljalo 910 kandidatov. V Mariboru poteka od leta 2001, v slovenščino je bil prvič preveden leta 2006.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sist Andreja Tekauc Golob, dr. med., ki je izpit vodila do sedaj, je bila z letošnjim letom izbrana v upravni odbor organizacije IBLCE in je v skladu s pravilnikom vodenje izpita zaupala svojim sodelavcem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aziv „IBCLC</w:t>
      </w:r>
      <w:r>
        <w:rPr>
          <w:rFonts w:cs="Arial" w:ascii="Arial" w:hAnsi="Arial"/>
        </w:rPr>
        <w:t xml:space="preserve">“ označuje izkušenega zdravstvenega delavca, ki je pridobil specialistična znanja, pridobljena pri poglobljenem študiju dojenja in laktacije. Imetniki IBCLC naziva so se dolžni kontinuirano izobraževati in ponovno pridobiti spričevalo vsakih 5 let. Zavezuje jih Etični kodeks in Standardi dobre prak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zpit IBLCE </w:t>
      </w:r>
      <w:r>
        <w:rPr>
          <w:rFonts w:cs="Arial" w:ascii="Arial" w:hAnsi="Arial"/>
        </w:rPr>
        <w:t xml:space="preserve">je praktično usmerjen, pokriva področje dojenja in laktacije in je namenjen izkušenim zdravstvenim delavcem, ki svetujejo družinam z dojenčki. Izpit je na magistrski težavnostni stopnji in velja kot neodvisna kontrola kvalitete. Kandidati morajo v teku izpita odgovoriti na 175 zahtevnih vprašanj z več možnimi odgovori. Načrt vsebine izpita je zasnovan na praktičnih izkušnjah svetovalca za dojenje. Izpit IBLCE je prvi resnično mednarodni program preverjanja znanja.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enutno imamo v svetu v 90-ih državah 25,737 Mednarodno pooblaščenih svetovalcev za laktacijo od tega v Sloveniji 59. Rezultati letošnjega izpita bodo znani konec oktob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sem kandidatom čestitamo za udeležbo na izpitu in želimo čim boljše rezultate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nja Golob Jančič, dr. med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50560" cy="431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oto: SG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66009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20:25:00Z</dcterms:created>
  <dc:creator>Andreja Tekauc Golob</dc:creator>
  <dc:description/>
  <dc:language>en-US</dc:language>
  <cp:lastModifiedBy>Sonja Golob Jančič</cp:lastModifiedBy>
  <dcterms:modified xsi:type="dcterms:W3CDTF">2012-08-30T20:25:00Z</dcterms:modified>
  <cp:revision>3</cp:revision>
  <dc:subject/>
  <dc:title>LETOŠNJI IZPIT IBLCE</dc:title>
</cp:coreProperties>
</file>