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OROČILO Z IZPITA IBLC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zpit za pridobitev naziva Mednarodno pooblaščeni svetovalec za laktacijo (IBCL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ostorih predavalnice</w:t>
      </w:r>
      <w:r>
        <w:rPr/>
        <w:t xml:space="preserve"> </w:t>
      </w:r>
      <w:r>
        <w:rPr>
          <w:rFonts w:cs="Arial" w:ascii="Arial" w:hAnsi="Arial"/>
        </w:rPr>
        <w:t>prim. dr. Zmaga Slokana, na 16. etaži kirurške stolpnice UKC Maribor, je 31. julija 2013 potekal mednarodni izpit za pridobitev naziva IBCLC. Izpit smo v Sloveniji organizirali enajsto leto, v svetovnem merilu pa je bila to 29. ponovitev izpita. Letos je v Mariboru izpit opravljalo 8 kandida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ega dne je po svetu opravljalo enak izpit na vseh kontinentih okoli 3800 udeležencev. v 20 jezikih, med njimi tudi v slovenščini. V Mariboru poteka od leta 2001, v slovenščino je bil prvič preveden leta 2006. Izpit lahko poteka v pisni obliki ali kot računalniško testiranje, kar so pilotno poskusili v letu 2011, v letošnjem letu je bilo možno računalniško testiranje omogočeno v več v 16 jezikih in je na tak način izpit izpolnjevalo 80% kandidatov, kar si želimo v prihodnje omogočiti tudi pri 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 Andreja Tekauc Golob, dr. med., ki je začela z organizacijo izpita pri nas, aktivno deluje v upravnem odboru organizacije IBLCE, kjer sodeluje pri organizaciji in zagotavljanju kakovosti izpi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iv „IBCLC</w:t>
      </w:r>
      <w:r>
        <w:rPr>
          <w:rFonts w:cs="Arial" w:ascii="Arial" w:hAnsi="Arial"/>
        </w:rPr>
        <w:t xml:space="preserve">“ označuje izkušenega zdravstvenega delavca, ki je pridobil specialistična znanja, pridobljena pri poglobljenem študiju dojenja in laktacije. Imetniki IBCLC naziva so se dolžni kontinuirano izobraževati in ponovno pridobiti spričevalo vsakih 5 let. Zavezuje jih Etični kodeks in Standardi dobre prak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pit IBLCE </w:t>
      </w:r>
      <w:r>
        <w:rPr>
          <w:rFonts w:cs="Arial" w:ascii="Arial" w:hAnsi="Arial"/>
        </w:rPr>
        <w:t xml:space="preserve">je praktično usmerjen, pokriva področje dojenja in laktacije in je namenjen izkušenim zdravstvenim delavcem, ki svetujejo družinam z dojenčki. Izpit je na magistrski težavnostni stopnji in velja kot neodvisna kontrola kvalitete. Kandidati morajo v teku izpita odgovoriti na 175 zahtevnih vprašanj z več možnimi odgovori. Načrt vsebine izpita je zasnovan na praktičnih izkušnjah svetovalca za dojenje. Izpit IBLCE je prvi resnično mednarodni program preverjanja znan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utno imamo v svetu v 90-ih državah preko 25 000 Mednarodno pooblaščenih svetovalcev za laktacijo od tega v Sloveniji 55. Rezultati letošnjega izpita bodo znani konec okto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m kandidatom čestitamo za udeležbo na izpitu in želimo čim boljše rezultat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ja Golob Jančič, dr. m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19:00Z</dcterms:created>
  <dc:creator>Andreja Tekauc Golob</dc:creator>
  <dc:description/>
  <dc:language>en-US</dc:language>
  <cp:lastModifiedBy>Sonja</cp:lastModifiedBy>
  <dcterms:modified xsi:type="dcterms:W3CDTF">2013-09-05T20:21:00Z</dcterms:modified>
  <cp:revision>3</cp:revision>
  <dc:subject/>
  <dc:title>LETOŠNJI IZPIT IBLCE</dc:title>
</cp:coreProperties>
</file>