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POROČILO Z IZPITA IBLCE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Izpit za pridobitev naziva Mednarodno pooblaščeni svetovalec za laktacijo (IBCL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rostorih velike predavalnice UKC Maribor je 25. julija 2011 potekal mednarodni izpit za pridobitev naziva IBCLC. Izpit smo v Sloveniji organizirali devetič, v svetovnem merilu pa je bila to 27. ponovitev izpita. Letos je izpit opravljalo 16 kandidatov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ti zadnji ponedeljek v juliju je po svetu opravljalo enak izpit okoli 6500 udeležencev. v 15 jezikih, med njimi tudi v slovenščini. Potekal je na vseh kontinentih v 150 izpitnih mestih. V Mariboru poteka od leta 2001, v slovenščino je bil prvič preveden leta 2006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aziv „IBCLC</w:t>
      </w:r>
      <w:r>
        <w:rPr>
          <w:rFonts w:cs="Arial" w:ascii="Arial" w:hAnsi="Arial"/>
        </w:rPr>
        <w:t xml:space="preserve">“ označuje izkušenega zdravstvenega delavca, ki je pridobil specialistična znanja, pridobljena pri poglobljenem študiju dojenja in laktacije. Imetniki IBCLC naziva so se dolžni kontinuirano izobraževati in ponovno pridobiti spričevalo vsakih 5 let. Zavezuje jih Etični kodeks in Standardi dobre prak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zpit IBLCE </w:t>
      </w:r>
      <w:r>
        <w:rPr>
          <w:rFonts w:cs="Arial" w:ascii="Arial" w:hAnsi="Arial"/>
        </w:rPr>
        <w:t xml:space="preserve">je praktično usmerjen, pokriva področje dojenja in laktacije in je namenjen izkušenim zdravstvenim delavcem, ki svetujejo družinam z dojenčki. Izpit je na magistrski težavnostni stopnji in velja kot neodvisna kontrola kvalitete. Kandidati morajo v teku izpita odgovoriti na 175 zahtevnih vprašanj z več možnimi odgovori. Načrt vsebine izpita je zasnovan na praktičnih izkušnjah svetovalca za dojenje. Izpit IBLCE je prvi resnično mednarodni program preverjanja znanj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nutno imamo v Sloveniji 60 Mednarodno pooblaščenih svetovalcev za laktacijo. Rezultati letošnjega izpita bodo znani konec oktob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sem kandidatom čestitamo za udeležbo na izpitu! Veselimo se novih moči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ist. Andreja Tekauc Golob, dr. med., IBCL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2245" cy="394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to: AT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color w:val="6600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9:47:00Z</dcterms:created>
  <dc:creator>Andreja Tekauc Golob</dc:creator>
  <dc:description/>
  <cp:keywords/>
  <dc:language>en-US</dc:language>
  <cp:lastModifiedBy>Andreja Tekauc Golob</cp:lastModifiedBy>
  <dcterms:modified xsi:type="dcterms:W3CDTF">2011-08-24T20:14:00Z</dcterms:modified>
  <cp:revision>4</cp:revision>
  <dc:subject/>
  <dc:title>LETOŠNJI IZPIT IBLCE</dc:title>
</cp:coreProperties>
</file>