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LETNO POROČILO DRUŠTVA SVETOVALCEV ZA LAKTACIJO IN DOJENJE ZA LETO 201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V januarju in marcu 2017 smo na Dobrni izvedli dva od treh delov  pripravljalnega </w:t>
      </w:r>
      <w:r>
        <w:rPr>
          <w:rFonts w:cs="Arial" w:ascii="Arial" w:hAnsi="Arial"/>
          <w:b/>
        </w:rPr>
        <w:t xml:space="preserve">Tečaja iz laktacije. </w:t>
      </w:r>
      <w:r>
        <w:rPr>
          <w:rFonts w:cs="Arial" w:ascii="Arial" w:hAnsi="Arial"/>
        </w:rPr>
        <w:t xml:space="preserve">Tečaja se je udeležilo 18  slušateljev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19. 5. 2017 smo imeli </w:t>
      </w:r>
      <w:r>
        <w:rPr>
          <w:rFonts w:cs="Arial" w:ascii="Arial" w:hAnsi="Arial"/>
          <w:b/>
        </w:rPr>
        <w:t>redni Zbor članov društva</w:t>
      </w:r>
      <w:r>
        <w:rPr>
          <w:rFonts w:cs="Arial" w:ascii="Arial" w:hAnsi="Arial"/>
        </w:rPr>
        <w:t xml:space="preserve"> v Termah Dobrna. Pregledali smo poročilo o delu in finančni izkaz, poročilo nadzornega odbora o delu društva za leto 2016 in sprejeli program dela in finančni plan za leto 2017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ili smo se na </w:t>
      </w:r>
      <w:r>
        <w:rPr>
          <w:rFonts w:cs="Arial" w:ascii="Arial" w:hAnsi="Arial"/>
          <w:b/>
        </w:rPr>
        <w:t>razpis Mestne občine Celje za sofinanciranje</w:t>
      </w:r>
      <w:r>
        <w:rPr>
          <w:rFonts w:cs="Arial" w:ascii="Arial" w:hAnsi="Arial"/>
        </w:rPr>
        <w:t xml:space="preserve"> projektov s področja socialne in zdravstvene dejavnosti v mestni občini Celje v letu 2016. Bili smo uspešni, saj so nam odobrili  873,49 € sredstev za sofinanciranje izdaje glasila in plakata ob Svetovnem tednu dojenja 201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19. maja 2017 smo na Dobrni v sodelovanju z  Nacionalnim odborom za spodbujanje dojenja pri društvu Unicef Slovenija organizirali </w:t>
      </w:r>
      <w:r>
        <w:rPr>
          <w:rFonts w:cs="Arial" w:ascii="Arial" w:hAnsi="Arial"/>
          <w:b/>
        </w:rPr>
        <w:t>9. strokovno izobraževanje IBCLC svetovalcev – IBCLC svetovalci izboljšujemo znanje.</w:t>
      </w:r>
      <w:r>
        <w:rPr>
          <w:rFonts w:cs="Arial" w:ascii="Arial" w:hAnsi="Arial"/>
        </w:rPr>
        <w:t xml:space="preserve"> Predavali so domači strokovnjaki s področja dojenja in laktacije, udeležilo se ga je 47 slušateljev. Izdali smo tudi zbornik predavanj, udeleženci pa so prejeli tudi CERP točk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tobra  2017 smo aktivno sodelovali pri </w:t>
      </w:r>
      <w:r>
        <w:rPr>
          <w:rFonts w:cs="Arial" w:ascii="Arial" w:hAnsi="Arial"/>
          <w:b/>
        </w:rPr>
        <w:t>izvedbi izp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 mednarodnega pooblaščenega svetovalca za laktacijo in dojenje  </w:t>
      </w:r>
      <w:r>
        <w:rPr>
          <w:rFonts w:cs="Arial" w:ascii="Arial" w:hAnsi="Arial"/>
        </w:rPr>
        <w:t xml:space="preserve">pod okriljem IBLCE. Leta 2017 je izpit prvič potekal v računalniški obliki na različnih lokacijah v Sloveniji (2 v Mariboru in 2 v Ljubljani)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narodni teden dojenja – od 1. do 7. oktob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V avgustu in septembru smo se posvetili predvsem izdelavi informativnega gradiva ob svetovnem tednu dojenja. Izdali smo letak z letošnjim sloganom Svetovne zveze za dojenje WABA </w:t>
      </w:r>
      <w:r>
        <w:rPr>
          <w:rFonts w:cs="Arial" w:ascii="Arial" w:hAnsi="Arial"/>
          <w:b/>
        </w:rPr>
        <w:t>– »Skupaj ohranimo dojenje«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aj z Nacionalnim odborom za spodbujanje dojenje pri Unicefu Slovenije smo pozvali vse, ki se ukvarjajo z doječo materjo in dojenčki, da ob svetovnem tednu dojenja v Sloveniji, v času od 1. do 7. oktobra, dojenju posvetijo posebno pozornost. Tako so v posameznih porodnišnicah pripravili dneve odprtih vrat, v središčih večjih mest so člani društva pripravili informativne točke, kjer so zainteresiranim bile dostopne najnovejše informacije o dojenju, v zdravstvenih šolah pa so pomenu dojenja za razvoj zdrave družbe, namenili posebno pozornost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Tako kot vsako leto smo tudi v letu 2017 v sodelovanju z Mestno občino Celje – skozi projekt sofinanciranja </w:t>
      </w:r>
      <w:r>
        <w:rPr>
          <w:rFonts w:cs="Arial" w:ascii="Arial" w:hAnsi="Arial"/>
          <w:b/>
        </w:rPr>
        <w:t>izdali 10. številko društvenega glasila Dojenje</w:t>
      </w:r>
      <w:r>
        <w:rPr>
          <w:rFonts w:cs="Arial" w:ascii="Arial" w:hAnsi="Arial"/>
        </w:rPr>
        <w:t xml:space="preserve"> (naklada 1800 izvodov). Za člane društva in zainteresirano javnost smo izdali priložnostni letak za promocijo Svetovnega tedna dojenja (500 kom), ter ponovno ponatisnili letak o razlikah v sestavi materinega mleka in mlečne formule (600 kom)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e informativno gradivo o dojenju so prejele zainteresirane porodnišnice, splošne bolnišnice, zdravstveni domovi, srednje in višje zdravstvene šole, otroški dispanzerji, mediji in zainteresirana javnost. V času tedna dojenja smo na več kot 100 naslovov poslali 1800 glasil in 500 letakov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i letos smo z Nacionalnim odborom za spodbujanje dojenja pri Unicefu Slovenije  sodelovali pri pripravi Nacionalnega strokovnega srečanja v Laškem: </w:t>
      </w:r>
      <w:r>
        <w:rPr>
          <w:rFonts w:cs="Arial" w:ascii="Arial" w:hAnsi="Arial"/>
          <w:b/>
        </w:rPr>
        <w:t xml:space="preserve">»Skupaj ohranimo dojenje«, </w:t>
      </w:r>
      <w:r>
        <w:rPr>
          <w:rFonts w:cs="Arial" w:ascii="Arial" w:hAnsi="Arial"/>
        </w:rPr>
        <w:t>ki je bilo 6. Oktobra in smo imeli 90 udeležencev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gajanju v tednu dojenja smo obveščali tudi javnost saj je o aktivnostih v tem času izšlo </w:t>
      </w:r>
      <w:r>
        <w:rPr>
          <w:rFonts w:cs="Arial" w:ascii="Arial" w:hAnsi="Arial"/>
          <w:b/>
        </w:rPr>
        <w:t>več različnih člank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dojenju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TV, radiu, v časopisih in na medmrežj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 smo sodelovali pri projektu postavitve klopi za dojenje po Sloveniji in sicer v ZOO Ljubljana, Arboretumu Volčji potok in v mestnem parku v Ptuju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V novembru  smo pričeli s prvim delom </w:t>
      </w:r>
      <w:r>
        <w:rPr>
          <w:rFonts w:cs="Arial" w:ascii="Arial" w:hAnsi="Arial"/>
          <w:b/>
        </w:rPr>
        <w:t>13. Tečaja iz laktacije na Dobrni</w:t>
      </w:r>
      <w:r>
        <w:rPr>
          <w:rFonts w:cs="Arial" w:ascii="Arial" w:hAnsi="Arial"/>
        </w:rPr>
        <w:t>, za katerega se je prijavilo 17 udeležencev. Tečaj se bo nadaljeval še v januarju in marcu 2018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i društva so skozi vse leto aktivno kot predavatelji sodelovali na številnih strokovnih srečanjih tako doma kot v tujin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ndreja Domjan Arnšek je članica Upravnega odbora Združenja evropskih mlečnih ban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elo aktivna je članica Andreja Tekauc Golob, ki ima tudi pomembne zadolžitve v mednarodnih združenjih in sicer </w:t>
      </w:r>
      <w:r>
        <w:rPr>
          <w:rFonts w:cs="Arial" w:ascii="Arial" w:hAnsi="Arial"/>
          <w:color w:val="000000"/>
        </w:rPr>
        <w:t>aktivna članica Mednarodnega izpitnega odbora svetovalcev za laktacijo - The International Board of Lactation Consultant Examiners (IBLCE), Washington, ZDA, ter tudi</w:t>
      </w:r>
      <w:r>
        <w:rPr>
          <w:rFonts w:cs="Arial" w:ascii="Arial" w:hAnsi="Arial"/>
          <w:color w:val="000000"/>
          <w:spacing w:val="-3"/>
          <w:lang w:val="hr-HR"/>
        </w:rPr>
        <w:t xml:space="preserve"> </w:t>
      </w:r>
      <w:r>
        <w:rPr>
          <w:rFonts w:cs="Arial" w:ascii="Arial" w:hAnsi="Arial"/>
          <w:color w:val="000000"/>
        </w:rPr>
        <w:t xml:space="preserve">članica Academy of Breastfeeding Medicine – mednarodne organizacije, ki združuje zdravnike,ki se ukvarjajo z laktacijo in dojenjem. Skozi vse leto je sodelovala na strokovnih srečanjih doma in v tuji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ica Anita Sobočan je skozi vse leto organizirala redna izobraževanja o dojenju za zaposlene v Porodnišnici Murska Sobo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e članice so v Splošni bolnišnici Novo Mesto ob Svetovnem tednu dojenja pripravile aktivnosti za otroški in porodniški oddelek skupaj, postavile so stojnico, pripravile promocijsko gradivo o dojenju, ga. Tatjana Pavlin je izvedla predavanje o dojenj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ročilo pripravili: Cvetka Skale (predsednica) in Maja Gorjup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Celju, maj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Celju, 23. 05. 2018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redsednica društva: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690245" cy="6121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vetka Skale, dipl. m. s., univ.dipl.org., IBCLC</w:t>
      </w:r>
    </w:p>
    <w:p>
      <w:pPr>
        <w:pStyle w:val="Normal"/>
        <w:spacing w:before="0" w:after="20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942975" cy="9429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14:00Z</dcterms:created>
  <dc:creator>SKALE</dc:creator>
  <dc:description/>
  <cp:keywords/>
  <dc:language>en-US</dc:language>
  <cp:lastModifiedBy>Andreja</cp:lastModifiedBy>
  <dcterms:modified xsi:type="dcterms:W3CDTF">2018-06-21T17:14:00Z</dcterms:modified>
  <cp:revision>2</cp:revision>
  <dc:subject/>
  <dc:title/>
</cp:coreProperties>
</file>