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OROČILO Z IZPITA IBLC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zpit za pridobitev naziva Mednarodno pooblaščeni svetovalec za laktacijo (IBCL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ostorih predavalnice</w:t>
      </w:r>
      <w:r>
        <w:rPr/>
        <w:t xml:space="preserve"> </w:t>
      </w:r>
      <w:r>
        <w:rPr>
          <w:rFonts w:cs="Arial" w:ascii="Arial" w:hAnsi="Arial"/>
        </w:rPr>
        <w:t>prim. dr. Zmaga Slokana, na 16. etaži kirurške stolpnice UKC Maribor, je 30. julija 2014 potekal mednarodni izpit za pridobitev naziva IBCLC. Izpit smo v Sloveniji organizirali dvanajsto leto, v svetovnem merilu pa je bila to 30. ponovitev izpita. Letos je v Mariboru izpit opravljalo 7 kandida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vetu je opravljalo enak izpit na vseh kontinentih okoli 4,100 kandidatov na 699 lokacijah v 69 državah v 16 jezikih in med njimi je tudi v slovenščina. V Mariboru poteka od leta 2001, v slovenščino je bil prvič preveden leta 2006. Izpit lahko poteka v pisni obliki ali kot računalniško testiranje, ki sedaj po svetu že prevladuje in je potekalo dva dni pr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 Andreja Tekauc Golob, dr. med., ki je začela z organizacijo izpita pri nas, aktivno deluje v upravnem odboru organizacije IBLCE, kjer sodeluje pri organizaciji in zagotavljanju kakovosti izpita in je letos sodelovala tudi v komisiji za izpitna vpraš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ndidatke so bile z izpitom zadovoljne in so pisanje večinoma končale pred odmerjenim časom, v vmesnem odmoru pa smo jim s pomočjo UKC Maribor omogočili tudi toplo mal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ziv „IBCLC</w:t>
      </w:r>
      <w:r>
        <w:rPr>
          <w:rFonts w:cs="Arial" w:ascii="Arial" w:hAnsi="Arial"/>
        </w:rPr>
        <w:t xml:space="preserve">“ označuje izkušenega zdravstvenega delavca, ki je pridobil specialistična znanja, pridobljena pri poglobljenem študiju dojenja in laktacije. Imetniki IBCLC naziva so se dolžni kontinuirano izobraževati in ponovno pridobiti spričevalo vsakih 5 let. Zavezuje jih Etični kodeks in Standardi dobre prak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pit IBLCE </w:t>
      </w:r>
      <w:r>
        <w:rPr>
          <w:rFonts w:cs="Arial" w:ascii="Arial" w:hAnsi="Arial"/>
        </w:rPr>
        <w:t xml:space="preserve">je praktično usmerjen, pokriva področje dojenja in laktacije in je namenjen izkušenim zdravstvenim delavcem, ki svetujejo družinam z dojenčki. Izpit je na magistrski težavnostni stopnji in velja kot neodvisna kontrola kvalitete. Kandidati morajo v teku izpita odgovoriti na 175 zahtevnih vprašanj z več možnimi odgovori. Načrt vsebine izpita je zasnovan na praktičnih izkušnjah svetovalca za dojenje. Izpit IBLCE je prvi resnično mednarodni program preverjanja znan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utno imamo v svetu v 96-ih državah okoli 26,500 Mednarodno pooblaščenih svetovalcev za laktacijo od tega v Sloveniji 51. Rezultati letošnjega izpita bodo znani konec okto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m kandidatom čestitamo za udeležbo na izpitu in želimo čim boljše rezultat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ja Golob Jančič, dr. m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7:00Z</dcterms:created>
  <dc:creator>Andreja Tekauc Golob</dc:creator>
  <dc:description/>
  <cp:keywords/>
  <dc:language>en-US</dc:language>
  <cp:lastModifiedBy>Sonja</cp:lastModifiedBy>
  <dcterms:modified xsi:type="dcterms:W3CDTF">2014-09-02T19:57:00Z</dcterms:modified>
  <cp:revision>4</cp:revision>
  <dc:subject/>
  <dc:title>LETOŠNJI IZPIT IBLCE</dc:title>
</cp:coreProperties>
</file>